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748-2902/202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02 июля 2024 года   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86ХМ537646 в отношении гражданина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Хазиева Тимура Радифович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ата рождения – </w:t>
        <w:tab/>
        <w:tab/>
        <w:t>* года рождения</w:t>
      </w:r>
    </w:p>
    <w:p>
      <w:pPr>
        <w:pStyle w:val="Normal"/>
        <w:ind w:left="2880" w:hanging="28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ражданство – </w:t>
        <w:tab/>
        <w:tab/>
        <w:t>РФ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разование – </w:t>
        <w:tab/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емейное положение –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аботы – </w:t>
        <w:tab/>
        <w:tab/>
        <w:t>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есто жительства -    *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sz w:val="27"/>
          <w:szCs w:val="27"/>
        </w:rPr>
        <w:t>в/у – *, паспорт *,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8"/>
        <w:rPr>
          <w:sz w:val="28"/>
          <w:szCs w:val="28"/>
        </w:rPr>
      </w:pPr>
      <w:r>
        <w:rPr>
          <w:sz w:val="28"/>
          <w:szCs w:val="28"/>
        </w:rPr>
        <w:t>Хазиев Т.Р., 28.04.2024 года в гор. *, будучи привлеченным 16.02.2024 года к административной ответственности по   ст. 12.6 КоАП РФ на основании постановления № 18810086220002891123 инспектора ДПС ОВ ДПС ГИБДД России по ХМАО-Югре к административному наказанию в виде штрафа в размере 1000 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 административное правонарушение, предусмотренное ч.1 ст.20.25 КоАП РФ.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Хазиев Т.Р. в судебном заседании вину признал, пояснил о том, что забыл оплатить штраф.</w:t>
      </w:r>
    </w:p>
    <w:p>
      <w:pPr>
        <w:pStyle w:val="21"/>
        <w:ind w:firstLine="708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01.07.2024 года, из которого следует, что Хазиев Т.Р. не уплатил в установленный ст. 32.2 КоАП РФ срок административный штраф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по делу об административном правонарушении   по ст.12.6 КоАП РФ от 16.02.2024 года, которое вступило в законную силу 27.02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б отсутствии сведений об уплате административного штрафа по постановлению от 16.02.2024 год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должен быть уплачен лицом не позднее шестидесяти дней со дня вступления постановления о наложении административного штрафа в законную силу, то есть до 27.04.2024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Хазиева Т.Р. усматривается состав административного правонарушения, предусмотренного ч. 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смягчающих административную ответственность 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 мировой судья считает возможным и целесообразным назначить 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ст. 29.9-29.11 КоАП Р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Хазиева Тимура Радифовича </w:t>
      </w:r>
      <w:r>
        <w:rPr>
          <w:bCs/>
          <w:sz w:val="28"/>
          <w:szCs w:val="28"/>
        </w:rPr>
        <w:t>виновным в совершении административного правонарушения, предусмотренного ч. 1 ст. 20.25  КоАП РФ, назначить наказание в виде административного ареста на срок  01 (одни) сутки в месте, определяемом органами внутренних дел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Срок административного ареста исчислять с 09:40 часов 01.07.2024 года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вободить Хазиева Т.Р. от отбытия наказания в связи с отбытием срока наказ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суток со дня получения или вручения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судебного участка №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горского судебного района                                                                В.А. Байкина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                               </w:t>
        <w:tab/>
        <w:t xml:space="preserve">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